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0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ротова Андрея Сергеевича, * года рождения, уроженца Республики Башкортостан, гражданина РФ, проживающего по адресу: ул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д. *, кв. *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тов А.С., проживающий по адресу: ул. Энтузиастов, д. *, кв. *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6.2024 года, в размере 500 рублей, чем совершил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тов А.С., извещенный о времени и месте рассмотрения дела, не явился.  Крот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рот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рото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06.2024 г., которым Кротову А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от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отова Андрея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от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1252018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